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 xml:space="preserve">Изх. №14 / 03.11.2022г.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 xml:space="preserve">                                                       </w:t>
      </w:r>
      <w:r>
        <w:rPr>
          <w:b/>
          <w:sz w:val="56"/>
          <w:szCs w:val="56"/>
        </w:rPr>
        <w:t>ПЛ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</w:t>
      </w:r>
      <w:r>
        <w:rPr>
          <w:b/>
          <w:sz w:val="28"/>
          <w:szCs w:val="28"/>
        </w:rPr>
        <w:t xml:space="preserve">ЗА ДЕЙНОСТТА НА  НЧ”ИЗГРЕВ-1946г.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С.ГРАДЕЖНИЦ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РЕЗ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ИНА</w:t>
      </w:r>
    </w:p>
    <w:p>
      <w:pPr>
        <w:pStyle w:val="Normal"/>
        <w:rPr/>
      </w:pPr>
      <w:r>
        <w:rPr/>
        <w:t xml:space="preserve">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3"/>
        <w:gridCol w:w="1492"/>
        <w:gridCol w:w="31"/>
        <w:gridCol w:w="1696"/>
        <w:gridCol w:w="1706"/>
      </w:tblGrid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дей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й я изпълня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>
          <w:trHeight w:val="9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азване на обичаи и тради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ден-ден на родилната помо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аба Марта”-първа пролет.Игри и забав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>
          <w:trHeight w:val="8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Лазаруване”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пр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</w:t>
            </w:r>
          </w:p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ликден”-Боядисване на яйца: Великденска изложб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при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-Коледни търже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гатява културния живот на</w:t>
            </w:r>
            <w:r>
              <w:rPr/>
              <w:t xml:space="preserve"> </w:t>
            </w:r>
            <w:r>
              <w:rPr>
                <w:b/>
              </w:rPr>
              <w:t>населениет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театрални мероприят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</w:t>
            </w:r>
          </w:p>
          <w:p>
            <w:pPr>
              <w:pStyle w:val="Normal"/>
              <w:rPr/>
            </w:pPr>
            <w:r>
              <w:rPr/>
              <w:t xml:space="preserve">Януари   Март   Април    Декември       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нична програма за местния събо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           септемв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ъздава условия за развитие и изява на творческите способ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 на Художествената самодейно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ички състави и колективи към читалище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Международен ден на детето.    Музикална шоу-програ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юн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питава в дух на родолюб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Обесването на Васил Левски”-литературно-музикална програ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 читалище и училище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5 години от Освобождението на Бълга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рт</w:t>
            </w:r>
          </w:p>
          <w:p>
            <w:pPr>
              <w:pStyle w:val="Normal"/>
              <w:rPr/>
            </w:pPr>
            <w:r>
              <w:rPr/>
              <w:t>19 февруар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Читалище”Изгрев-1946” ОУ”В.Апри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по случай Деня на славянската писменост и култура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” грев-1946” ОУ”В.Априлов“И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; Директор</w:t>
            </w:r>
          </w:p>
          <w:p>
            <w:pPr>
              <w:pStyle w:val="Normal"/>
              <w:rPr/>
            </w:pPr>
            <w:r>
              <w:rPr/>
              <w:t>училищ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147 години от гибелта на Христо Боте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 „изгрев-1946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читалищ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Празнична програма” за Деня на народните бу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но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лище”Изгрев-1946” ОУ”В.Април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читалище и училище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ознаване, съхранение и развитие на местния фолклор</w:t>
            </w:r>
            <w:r>
              <w:rPr/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събора в с. Васильов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Худож.ръководител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. Ябланица “Фестивал и базар на народните обичай и  традиций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ма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9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ъбор на народно творчество „Златната река „ с. Златна Панег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ю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Празник на автентичната носия“ с. Рибариц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ен Фолклорен събор “Ритъмът на България“ гр. Ловеч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ец 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1 в-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</w:t>
            </w:r>
          </w:p>
          <w:p>
            <w:pPr>
              <w:pStyle w:val="Normal"/>
              <w:rPr/>
            </w:pPr>
            <w:r>
              <w:rPr/>
              <w:t>Худож.ръ,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нски събор с. Черни Вит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авгус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лклорен събор „Песни и хора в Брестница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септ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</w:t>
            </w:r>
          </w:p>
          <w:p>
            <w:pPr>
              <w:pStyle w:val="Normal"/>
              <w:rPr/>
            </w:pPr>
            <w:r>
              <w:rPr/>
              <w:t>Худож.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адиционен събор с Градежниц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Септ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93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кретарХудож.Ръководите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радиционен събор гр. Тетевен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септе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,Художествен 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алинова „Празник на баклавата“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ец октомвр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Г</w:t>
            </w:r>
            <w:r>
              <w:rPr>
                <w:lang w:val="en-US"/>
              </w:rPr>
              <w:t xml:space="preserve"> при НЧ”</w:t>
            </w:r>
            <w:r>
              <w:rPr/>
              <w:t>Изгрев-1946г.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 Худож. ръководител</w:t>
            </w:r>
          </w:p>
        </w:tc>
      </w:tr>
      <w:tr>
        <w:trPr>
          <w:trHeight w:val="14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 xml:space="preserve">Възможни са  промени в плана за дейността, в зависимост от отправени покани за участия на Читалището в различни инициативи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>Плана е изготвен и приет на заседание на Настоятелството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lang w:val="en-US"/>
        </w:rPr>
        <w:t>03</w:t>
      </w:r>
      <w:r>
        <w:rPr/>
        <w:t>.11.2022 г.                                                     Председател Настоятелство:……………</w:t>
      </w:r>
    </w:p>
    <w:p>
      <w:pPr>
        <w:pStyle w:val="Normal"/>
        <w:rPr/>
      </w:pPr>
      <w:r>
        <w:rPr/>
        <w:t xml:space="preserve">с.Градежница                                                                                         /И.Русинов/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PC</cp:lastModifiedBy>
  <cp:lastPrinted>2022-11-03T13:58:00Z</cp:lastPrinted>
  <dcterms:modified xsi:type="dcterms:W3CDTF">2022-11-03T13:02:00Z</dcterms:modified>
  <cp:revision>38</cp:revision>
  <dc:subject/>
  <dc:title>ПЛАН</dc:title>
</cp:coreProperties>
</file>